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3.2020 г. № 289-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о-юношеская спортивная школа» 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3"/>
        <w:gridCol w:w="1559"/>
        <w:gridCol w:w="2126"/>
        <w:gridCol w:w="3544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или о федеральном учреждении медико-социальной экспертиз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о методических и иных документах, разработанных образовательной орган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 «Док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 П.А.Фурсов Системный администратор, Степанков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Финансово-хозяйственная деятельность»,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П.А.Фурсов Системный администратор, Степанков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Финансово-хозяйствен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П.А.Фурсов Системный администратор, Степанков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 </w:t>
            </w:r>
          </w:p>
        </w:tc>
      </w:tr>
      <w:tr>
        <w:trPr>
          <w:trHeight w:val="4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ходные группы пандусами (подъёмными платформ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ыми креслами-коля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ьно оборудован-ными санитарно-гигиени-ческими помещениями 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4.2020г. в МБУ ДО Кемская ДЮСШ нет обучающихся-инвалид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выделени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П.А.Фурс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ублировать для инвалидов по слуху и зрению звуковую и зритель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ублировать надпис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оставить инвалидам по слуху (слуху и зрению) услуги сурдопереводчика (тифлосурдопереводч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4.2020г. в МБУ ДО Кемская ДЮСШ нет обучающихся-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я 2020г. администрация учреждения направит ходатайство Учредителю о выделении денежных средств для устранения указанных недоста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П.А.Фурс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 </w:t>
            </w:r>
          </w:p>
        </w:tc>
      </w:tr>
      <w:tr>
        <w:trPr>
          <w:trHeight w:val="1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еформальных каналов (фламп, группы в социальных сетях и т.д.). Мониторинг официальных жалоб, благодар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.Лепи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вести долю участников образовательных отношений, которые готовы рекомендовать образовательную организацию родственникам и знакомым, до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Информационная работ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П.А.Фурсов, зам.директо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М.Лепил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летворение качеством предоставляемых образовате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Информацион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П.А.Фурсов, зам.директо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М.Лепил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6:00Z</dcterms:created>
  <dc:creator>OdnovorovaIG</dc:creator>
  <dc:description/>
  <cp:keywords/>
  <dc:language>en-US</dc:language>
  <cp:lastModifiedBy>admin</cp:lastModifiedBy>
  <cp:lastPrinted>2019-11-18T08:55:00Z</cp:lastPrinted>
  <dcterms:modified xsi:type="dcterms:W3CDTF">2020-05-22T07:22:00Z</dcterms:modified>
  <cp:revision>20</cp:revision>
  <dc:subject/>
  <dc:title/>
</cp:coreProperties>
</file>