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>План комплектования тренировочной нагрузки тренеров МБУ Кемской СШ на 2022-2023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701"/>
        <w:gridCol w:w="1701"/>
        <w:gridCol w:w="1843"/>
        <w:gridCol w:w="992"/>
        <w:gridCol w:w="992"/>
        <w:gridCol w:w="1134"/>
        <w:gridCol w:w="1276"/>
        <w:gridCol w:w="992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подгото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й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сего групп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двух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8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Миронова М.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Миронов А.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еднее проф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ч/0,75 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ч/1,33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9 че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3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/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ч/2,08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8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3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подгото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й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сего групп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двух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6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Губар М.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Нестеров М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ч/1,13 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ч/1,29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42 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6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ч/2,42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98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8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7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1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2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кк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сего групп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двух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8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Голуб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ч/0,96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8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ч/0,96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8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1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7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по плану комплектования МБУ Кемской СШ на 2021-2022 учебный год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29"/>
        <w:gridCol w:w="38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31/ 5,46 ст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8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иректор МБУ Кемская СШ                                                                                 П.А. Фурсов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851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0:00Z</dcterms:created>
  <dc:creator>admin</dc:creator>
  <dc:description/>
  <cp:keywords/>
  <dc:language>en-US</dc:language>
  <cp:lastModifiedBy>User</cp:lastModifiedBy>
  <cp:lastPrinted>2022-10-28T12:03:00Z</cp:lastPrinted>
  <dcterms:modified xsi:type="dcterms:W3CDTF">2022-10-28T11:27:00Z</dcterms:modified>
  <cp:revision>115</cp:revision>
  <dc:subject/>
  <dc:title/>
</cp:coreProperties>
</file>