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 комплектования учебной нагрузки тренеров-преподавателей МБУ ДО Кемской ДЮСШ на 2017-2018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559"/>
        <w:gridCol w:w="1128"/>
        <w:gridCol w:w="998"/>
        <w:gridCol w:w="1134"/>
        <w:gridCol w:w="993"/>
        <w:gridCol w:w="1091"/>
        <w:gridCol w:w="1035"/>
        <w:gridCol w:w="1276"/>
        <w:gridCol w:w="850"/>
      </w:tblGrid>
      <w:tr>
        <w:trPr>
          <w:trHeight w:val="8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8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6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Миронова М.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Миронов А.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.Светлова А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ее проф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ч/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ч/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/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1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1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7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8ч/4,33с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19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8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4ч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4ч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2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Губар М.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Нестеров М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еднее об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ч/1,8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ч/1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81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1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ч/3,27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42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8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6ч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3ч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Лифанов В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Голубев В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</w:rPr>
              <w:t>среднее общ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ч/1,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ч/ 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7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2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ч/ 2,33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89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7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6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3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3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3261"/>
        <w:gridCol w:w="1842"/>
        <w:gridCol w:w="851"/>
        <w:gridCol w:w="850"/>
        <w:gridCol w:w="851"/>
      </w:tblGrid>
      <w:tr>
        <w:trPr>
          <w:trHeight w:val="1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Золотоверх Н.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Михайлов А.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Дук С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1.Грищенкова И.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ее специ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3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3ставк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4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3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ч/1,33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0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 по плану комплектования МБУ ДО Кемской ДЮСШ на 2017-2018 учебный год</w:t>
      </w:r>
      <w:r>
        <w:rPr/>
        <w:t xml:space="preserve">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03/ 11,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МБУ ДО Кемской ДЮСШ                                                                                 П. Ф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Лип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0:00Z</dcterms:created>
  <dc:creator>admin</dc:creator>
  <dc:description/>
  <cp:keywords/>
  <dc:language>en-US</dc:language>
  <cp:lastModifiedBy>Юрченко Е.А</cp:lastModifiedBy>
  <cp:lastPrinted>2017-09-20T08:43:00Z</cp:lastPrinted>
  <dcterms:modified xsi:type="dcterms:W3CDTF">2017-09-20T04:43:00Z</dcterms:modified>
  <cp:revision>57</cp:revision>
  <dc:subject/>
  <dc:title/>
</cp:coreProperties>
</file>