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 комплектования учебной нагрузки тренеров-преподавателей МБУ ДО Кемской ДЮСШ на 2016-2017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559"/>
        <w:gridCol w:w="1128"/>
        <w:gridCol w:w="998"/>
        <w:gridCol w:w="1134"/>
        <w:gridCol w:w="993"/>
        <w:gridCol w:w="1091"/>
        <w:gridCol w:w="1035"/>
        <w:gridCol w:w="1276"/>
        <w:gridCol w:w="850"/>
      </w:tblGrid>
      <w:tr>
        <w:trPr>
          <w:trHeight w:val="8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Миронова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Миронов А.Л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Светлова А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спец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ч/1,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ч/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/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0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3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ч/4с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8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9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3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4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2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Губар М.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Нестеров М.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Губар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 – 1 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нее общ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нее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ч/1,8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ч/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/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0че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2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/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ч/3,72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37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2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двух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Лифанов В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Голубев 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среднее общ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ч/1,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ч/ 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3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ч/ 2,17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8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0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2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3261"/>
        <w:gridCol w:w="1842"/>
        <w:gridCol w:w="851"/>
        <w:gridCol w:w="850"/>
        <w:gridCol w:w="851"/>
      </w:tblGrid>
      <w:tr>
        <w:trPr>
          <w:trHeight w:val="1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тег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Всего груп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Золотоверх Н.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Михайлов А.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Дук С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.Грищенкова И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спе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4ста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часов/ 0,33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ч/1,33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0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60093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по плану комплектования МБУ ДО Кемской ДЮСШ на 2016-2017 учебный год</w:t>
      </w:r>
      <w:r>
        <w:rPr/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став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2/ 11,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7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МБУ ДО Кемской ДЮСШ                                                                                 П. Ф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Лип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admin</dc:creator>
  <dc:description/>
  <cp:keywords/>
  <dc:language>en-US</dc:language>
  <cp:lastModifiedBy>admin</cp:lastModifiedBy>
  <cp:lastPrinted>2016-09-28T10:57:00Z</cp:lastPrinted>
  <dcterms:modified xsi:type="dcterms:W3CDTF">2016-09-28T11:14:00Z</dcterms:modified>
  <cp:revision>35</cp:revision>
  <dc:subject/>
  <dc:title/>
</cp:coreProperties>
</file>