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0"/>
        <w:ind w:left="-284" w:firstLine="708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spacing w:before="0" w:after="160"/>
        <w:ind w:left="-284" w:firstLine="708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ивная школа Кем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160"/>
        <w:ind w:left="-284" w:firstLine="708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ен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а МБУ ДО Кемской С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22» августа 2023г.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МБУ ДО Кемской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411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иссии по проведению мероприятий по предупреждению коррупционных правонарушений в С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урсов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лана мероприятий по противодействию коррупции в МБУ ДО Кемской СШ (далее – СШ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проведению мероприятий по предупреждению коррупционных правонарушений в 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ответственного за организацию и реализацию комплекса мероприятий по предотвращению коррупции в С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урсов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усилению антикоррупционной деятельности в С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урсов, директор заместитель директора, тр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рнизация нормативно-правовой базы деятельности СШ, в том числе в целях совершенствования единых требований к обучающимся, законным представителям и работникам СШ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урсов, директор заместитель директора, тр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обоснованного плана финансово-хозяйственной деятельности СШ и целевое использование бюджетных средст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Фурсов, директор 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стимулирующей части фонда оплаты тру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распределению стимулирующей части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е распределение бюджетных ассигнований, субсидий, эффективное использование и распределение закупленного в СШ оборуд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урсов, директор 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ведений о заработной плате работников СШ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урсов, директор Е.В. Писаренко,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ава населения на доступ к информации о деятельности С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мещение на официальном сайте СШ нормативно-правовых актов, инструктивно-методических и иных материалов по антикоррупционной тематике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Фурсов,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Степанков-системный админи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мещение на официальном сайте СШ плана мероприятий по противодействию коррупции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 Степанков, системный админист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 с обращениями граждан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Фурсов, директо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уществление экспертизы обращений граждан с точки зрения наличия сведений о фактах коррупции и проверки наличия фактов, указанных в обращ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Фурсов,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прямых телефонных линий с директор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Ш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Фурсов,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личного приёма граждан директором СШ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Фурсов,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зъяснительной работы с работниками С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недопустимости принятия подарков в связи с их должностным положением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Фурсов,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положениям законодательства РФ о противодействии коррупции в том числе об установлении наказания за коммерческий подкуп, получение и дачу взятки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урсов, директор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антикоррупционного образования в СШ: на тренерских советах, совещаниях при директоре, родительских собраниях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урсов, директор 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ведение информации о выявленных случаях коррупции до правоохранительных органов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урсов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щательный отбор кадров в процессе комплект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урсов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официальном сайте СШ отчёта о результатах самообслед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Фурсов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Степанков, системный админи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средствам массовой информации в широком освещении мер, принимаемых по противодействию корруп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урсов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сотрудников правоохранительных органов на тренерских советах с информацией о коррупционной обстановке в сфере образ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на антикоррупционную тематик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блюдений правил приёма и отчисления учащихся С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Дней открытых двере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урсов, директор 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родителей с условиями приёма в СШ и обуч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урсов, директор заместитель директора, тр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ение персональной ответственности работников СШ за неправомерное принятие решения в рамках своих полномоч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урсов, директор заместитель директора, тр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 дисциплинарной ответственности работников СШ, нарушающих и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урсов,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исполнения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по противодействию коррупции в МБУ ДО Кемской С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ренерском сове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, председатель Комиссии по проведению мероприятий по предупреждению коррупционных правонарушений в 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4:00Z</dcterms:created>
  <dc:creator>admin</dc:creator>
  <dc:description/>
  <cp:keywords/>
  <dc:language>en-US</dc:language>
  <cp:lastModifiedBy>User</cp:lastModifiedBy>
  <cp:lastPrinted>2024-01-26T09:43:00Z</cp:lastPrinted>
  <dcterms:modified xsi:type="dcterms:W3CDTF">2024-01-26T06:44:00Z</dcterms:modified>
  <cp:revision>9</cp:revision>
  <dc:subject/>
  <dc:title/>
</cp:coreProperties>
</file>