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54"/>
        <w:gridCol w:w="222"/>
        <w:gridCol w:w="17"/>
        <w:gridCol w:w="205"/>
        <w:gridCol w:w="17"/>
        <w:gridCol w:w="17"/>
        <w:gridCol w:w="1742"/>
        <w:gridCol w:w="3698"/>
      </w:tblGrid>
      <w:tr>
        <w:trPr>
          <w:trHeight w:val="255" w:hRule="atLeast"/>
        </w:trPr>
        <w:tc>
          <w:tcPr>
            <w:tcW w:w="4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ОВАНО                                    </w:t>
            </w:r>
          </w:p>
        </w:tc>
        <w:tc>
          <w:tcPr>
            <w:tcW w:w="5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ьник  МКУ  Кемского УО</w:t>
            </w:r>
          </w:p>
        </w:tc>
        <w:tc>
          <w:tcPr>
            <w:tcW w:w="5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лица,                                           согласовывающего документ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иректор МБУ ДО Кемской ДЮСШ</w:t>
            </w:r>
          </w:p>
          <w:p>
            <w:pPr>
              <w:pStyle w:val="Normal"/>
              <w:spacing w:lineRule="auto" w:line="240" w:before="0" w:after="0"/>
              <w:ind w:left="1255" w:hanging="125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лица,                                                                      согласовывающего документ)</w:t>
            </w:r>
          </w:p>
        </w:tc>
      </w:tr>
      <w:tr>
        <w:trPr>
          <w:trHeight w:val="390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       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.В.Пау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4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__________________           П.А.Фурсов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(расшифровка подписи)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10"   января  2020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</w:p>
        </w:tc>
        <w:tc>
          <w:tcPr>
            <w:tcW w:w="54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10"  января  2020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лан финансово-хозяйственной деятельности</w:t>
      </w:r>
    </w:p>
    <w:tbl>
      <w:tblPr>
        <w:tblW w:w="1374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984"/>
        <w:gridCol w:w="1291"/>
        <w:gridCol w:w="1112"/>
        <w:gridCol w:w="1282"/>
        <w:gridCol w:w="261"/>
        <w:gridCol w:w="16"/>
        <w:gridCol w:w="268"/>
        <w:gridCol w:w="16"/>
        <w:gridCol w:w="204"/>
        <w:gridCol w:w="239"/>
        <w:gridCol w:w="239"/>
        <w:gridCol w:w="239"/>
        <w:gridCol w:w="239"/>
        <w:gridCol w:w="239"/>
        <w:gridCol w:w="160"/>
        <w:gridCol w:w="79"/>
        <w:gridCol w:w="161"/>
        <w:gridCol w:w="78"/>
        <w:gridCol w:w="222"/>
        <w:gridCol w:w="17"/>
        <w:gridCol w:w="247"/>
        <w:gridCol w:w="2"/>
        <w:gridCol w:w="252"/>
        <w:gridCol w:w="25"/>
        <w:gridCol w:w="99"/>
        <w:gridCol w:w="21"/>
        <w:gridCol w:w="115"/>
        <w:gridCol w:w="34"/>
        <w:gridCol w:w="92"/>
        <w:gridCol w:w="136"/>
        <w:gridCol w:w="39"/>
        <w:gridCol w:w="92"/>
        <w:gridCol w:w="131"/>
        <w:gridCol w:w="44"/>
        <w:gridCol w:w="92"/>
        <w:gridCol w:w="126"/>
        <w:gridCol w:w="49"/>
        <w:gridCol w:w="92"/>
        <w:gridCol w:w="121"/>
        <w:gridCol w:w="54"/>
        <w:gridCol w:w="90"/>
        <w:gridCol w:w="116"/>
        <w:gridCol w:w="146"/>
        <w:gridCol w:w="111"/>
        <w:gridCol w:w="89"/>
        <w:gridCol w:w="62"/>
        <w:gridCol w:w="106"/>
        <w:gridCol w:w="156"/>
        <w:gridCol w:w="101"/>
        <w:gridCol w:w="389"/>
        <w:gridCol w:w="16"/>
      </w:tblGrid>
      <w:tr>
        <w:trPr>
          <w:trHeight w:val="300" w:hRule="atLeast"/>
        </w:trPr>
        <w:tc>
          <w:tcPr>
            <w:tcW w:w="11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5922" w:type="dxa"/>
            <w:gridSpan w:val="4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нансовый год, финансовый год и плановый период)</w:t>
            </w:r>
          </w:p>
        </w:tc>
        <w:tc>
          <w:tcPr>
            <w:tcW w:w="5922" w:type="dxa"/>
            <w:gridSpan w:val="4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КФД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та составления " 10 января  2020г.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.2020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5125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3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бразования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емского муниципального район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3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2101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3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АТО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12501000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дрес фактического местонахождения 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000843511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6615, Республика Карелия, г. Кемь, ул. Каменева, д.20-а</w:t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802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д по реестру участников бюджетного 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 также юридических лиц, не являющихся участниками бюджетного процесса</w:t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Н/КПП      1002003866/100201001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9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3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5696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Сведения о деятельности муниципа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ой целью деятельности Учреждения является осуществление образовательной деятельности по дополнительным общеобразовательным программам в области физической культуры и спорта, и программ спортивной подготовки по видам спорта, культивируемых в Учреждении. Дополнительные общеобразовательные программы в области физической культуры и спорта включаю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е общеразвивающие программы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е предпрофессиональные программы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ми задачами Учреждени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довлетворение потребности </w:t>
      </w:r>
      <w:bookmarkStart w:id="0" w:name="C68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населения в занятиях физической культурой и спортом, гарантирующих охрану и укрепление здоровья занимающихся (обучающихся и спортсмен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е необходимых условий для личностного развития, самореализации и профессионального самоопределения, адаптация к жизн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у обучающихся и спортсменов современного уровня знаний о физической культуре и 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ие мотивации личности к познанию и творчеству, раскрытие заложенны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питание гражданственности и патриотизма, трудолюбия, уважения к правам и свободам человека, формирование морально-этических и волевых качеств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филактика вредных привычек и правонарушений через организацию содержательного досуга и отдыха, в том числе в летний период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влечение детей к систематическим занятиям физической культурой и спортом, осуществление многолетней спортивной подготовки по видам спорта, культивируемым в Учреждении. </w:t>
      </w:r>
    </w:p>
    <w:p>
      <w:pPr>
        <w:pStyle w:val="Normal"/>
        <w:spacing w:lineRule="auto" w:line="216" w:before="0" w:after="0"/>
        <w:ind w:right="-13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остижения цели, указанной в настоящем Уставе, Учреждение вправе осуществлять следующие основные виды</w:t>
      </w:r>
    </w:p>
    <w:p>
      <w:pPr>
        <w:pStyle w:val="Normal"/>
        <w:spacing w:lineRule="auto" w:line="216" w:before="0" w:after="0"/>
        <w:ind w:right="-13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: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80" w:right="-132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реализации единой политики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80" w:right="-13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разработке и реализации муниципальных программ развития физической</w:t>
      </w:r>
    </w:p>
    <w:p>
      <w:pPr>
        <w:pStyle w:val="Normal"/>
        <w:spacing w:lineRule="auto" w:line="216" w:before="0" w:after="0"/>
        <w:ind w:left="780" w:right="-13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образовательного процесса, направленного на освоение обучающимися дополнительных общеобразовательных программ в области физической культуры и спорта, реализуем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тренировочного процесса, направленного на освоение спортсменами программ спортивной подготовки по видам спорта, реализуемых Учреж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ая разработка, утверждение и реализация дополнительных общеобразовательных программ в области физической культуры и спорта, программ спортивной подготовки по вилам спорта, учебных планов, расписание занятий, календарного учебного граф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бор,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ое формирование контингента занимающихся (обучающихся и спортсменов) в соответствии с муниципальным зад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ие материально-технической баз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физкультурных мероприятий и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юношеских и молодежных сборных команд Кемского муниципального района и обеспечение подготовки резервов для сборных команд Республики Карелия и Российской Федерации по культивируемым видам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оставление ежегодного анализа деятельности на основе данных государственной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уществление проектной и аналитической работы по развитию муниципальной системы образования в сфере физической культуры и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и проведение оперативных совещаний, семинаров, консультаций, открытых занятий, конференций, профессиональных конкурсов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готовка и тиражирование методических рекомендаций, пособий, брошюр, справочников по вопросам физическ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е базы данных по различным направлениям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работы с детьми по месту жительства, в том числе в период школьных каникул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«II. Показатели финансового состояния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"01" декабря   2019 г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785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Нефинансовые активы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817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1. Общая балансовая стоимость недвижимого муниципального имущества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4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44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1.3. Стоимость имущества, приобретенного муниципальным бюджетным учреждением за счет доходов, полученных от приносящей доход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973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22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1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Финансовые активы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792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 Денежные средства муниципального бюджетного учреждения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6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1. Денежные средства муниципального бюджетного учреждения на лицевых счетах (счетах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6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Иные финансовые инструмен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Дебиторская задолженность по расхода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2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3.1. Дебиторская задолженность по выданным авансам, перечисленным за счет средств, полученных из вышестоящего бюджета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45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1. по выданным авансам на услуги связ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2. по выданным авансам на транспортны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3. по выданным авансам на коммунальны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4. по выданным авансам на услуги по содержанию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5. по выданным авансам на прочи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6. по выданным авансам на приобретение основных сред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7. по выданным авансам на приобретение нематериаль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8. по выданным авансам на приобретение непроизведен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9. по выданным авансам на приобретение материальных зап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48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10. по выданным авансам на прочие расхо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 Дебиторская задолженность по выданным авансам, перечисленным за счет средств, полученных от приносящей доход деятельности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1. по выданным авансам на услуги связ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2. по выданным авансам на транспортны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3. по выданным авансам на коммунальны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4. по выданным авансам на услуги по содержанию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5. по выданным авансам на прочие 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6. по выданным авансам на приобретение основных сред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7. по выданным авансам на приобретение нематериаль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8. по выданным авансам на приобретение непроизведен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9. по выданным авансам на приобретение материальных зап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10. по выданным авансам на прочие расхо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3. Прочая дебиторская задолженность по расхода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Дебиторская задолженность по дохода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82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: Нефинансовые и финансовые активы (строка 410 формы 050373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146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Обязательства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3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Долговые обязатель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Просроченная кредиторская задолжен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3. Кредиторская задолженность по расчетам с поставщиками и подрядчиками за счет средств, полученных из вышестоящего бюджета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3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 по начислениям на выплаты по оплате тру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 по оплате услуг связ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3. по оплате транспортных услу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 по оплате коммунальных услу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. по оплате услуг по содержанию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6. по оплате прочих услу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7. по приобретению основных сред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8. по приобретению нематериаль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. по приобретению непроизведен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0. по приобретению материальных зап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1. по оплате прочих расход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2. по платежам в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3. по прочим расчетам с кредитор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. по начислениям на выплаты по оплате тру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2. по оплате услуг связ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3. по оплате транспортных услу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4. по оплате коммунальных услу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5. по оплате услуг по содержанию имуще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6. по оплате прочих услу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7. по приобретению основных средст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8. по приобретению нематериаль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9. по приобретению непроизведенных актив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0. по приобретению материальных зап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1. по оплате прочих расход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2. по платежам в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3. по прочим расчетам с кредитор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III. Показатели по поступлениям и выплатам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"10" января  2020 г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23"/>
        <w:gridCol w:w="1762"/>
        <w:gridCol w:w="1258"/>
        <w:gridCol w:w="1610"/>
        <w:gridCol w:w="1930"/>
        <w:gridCol w:w="1738"/>
        <w:gridCol w:w="994"/>
        <w:gridCol w:w="2092"/>
      </w:tblGrid>
      <w:tr>
        <w:trPr>
          <w:trHeight w:val="23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 (раздел, подраздел, вид расхода, КОСГУ)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руб.</w:t>
            </w:r>
          </w:p>
        </w:tc>
      </w:tr>
      <w:tr>
        <w:trPr>
          <w:trHeight w:val="46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предоставляемые на иные цел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гранты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доход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5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5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услуг,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5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5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слуга № 1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я дополнительных общеразвивающих программ 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униципаль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Республики Карел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слуга № 2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я предпрофессиональ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09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0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униципаль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09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0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Республики Карел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субсидии, предоставленн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государственной программы РК «Совершенствование социальной защиты граждан», в целях организации отдыха обучающихся муниципальных общеобразовательных организаций в возрасте 6,5 до 18 лет в каникулярный период в лагерях дневного пребывания и специализированных (профильных) лагерях (средства бюджета Р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государственной программы РК «Совершенствование социальной защиты граждан», в целях организации отдыха обучающихся муниципальных общеобразовательных организаций в возрасте 6,5 до 18 лет в каникулярный период в лагерях дневного пребывания и специализированных (профильных) лагерях (средства бюджета МБ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, 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ская плата за организацию отдыха в каникуляр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латы по расходам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5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5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 на выплаты персоналу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7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7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1,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1,2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3,119,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7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3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3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е обеспечение и иные выплаты населению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321,2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,831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,831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,831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плата налогов, сборов  и иных платежей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7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1,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прочих налогов и сбор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2,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иных платежей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  <w:tab w:val="center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еречисления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закупку товаров, работ, услуг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вяз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3,244,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3,244,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3,244,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за пользование имуществом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3,244.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основных средст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основных средст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материальных актив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финансовых актив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 финансовых актив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ыбы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на начал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на конец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Показатели по поступлениям и выплатам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 2021 г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23"/>
        <w:gridCol w:w="1762"/>
        <w:gridCol w:w="1258"/>
        <w:gridCol w:w="1610"/>
        <w:gridCol w:w="1930"/>
        <w:gridCol w:w="1738"/>
        <w:gridCol w:w="994"/>
        <w:gridCol w:w="2092"/>
      </w:tblGrid>
      <w:tr>
        <w:trPr>
          <w:trHeight w:val="23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 (раздел, подраздел, вид расхода, КОСГУ)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руб.</w:t>
            </w:r>
          </w:p>
        </w:tc>
      </w:tr>
      <w:tr>
        <w:trPr>
          <w:trHeight w:val="46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предоставляемые на иные цел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гранты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доход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услуг,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слуга N 1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я дополнительных общеразвивающих программ 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униципаль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Республики Карел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а № 2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я предпрофессиональ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6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6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униципаль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6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6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Республики Карел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субсидии, предоставленн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, 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по расходам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выплаты персоналу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1,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9,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321,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1,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прочих налогов и сбор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2,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иных платежей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еречисления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закупку товаров, работ, услуг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вяз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за пользование имуществом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.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основных средст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финансовых актив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 финансовых актив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ыбы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на начал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на конец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III. Показатели по поступлениям и выплатам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  2022  г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23"/>
        <w:gridCol w:w="1762"/>
        <w:gridCol w:w="1258"/>
        <w:gridCol w:w="1610"/>
        <w:gridCol w:w="1930"/>
        <w:gridCol w:w="1738"/>
        <w:gridCol w:w="994"/>
        <w:gridCol w:w="2092"/>
      </w:tblGrid>
      <w:tr>
        <w:trPr>
          <w:trHeight w:val="23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 (раздел, подраздел, вид расхода, КОСГУ)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руб.</w:t>
            </w:r>
          </w:p>
        </w:tc>
      </w:tr>
      <w:tr>
        <w:trPr>
          <w:trHeight w:val="46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предоставляемые на иные цел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гранты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от доход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услуг,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слуга N 1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я дополнительных общеразвивающих программ 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униципаль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8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Республики Карел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а № 2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я предпрофессиональ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униципаль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Республики Карел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субсидии, предоставленн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, в том числ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по расходам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выплаты персоналу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6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1,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4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выплаты по оплате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9,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112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321,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1,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прочих налогов и сбор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2,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иных платежей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853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еречисления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закупку товаров, работ, услуг, всего: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вяз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е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ная плата за пользование имуществом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.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, услуги по содержанию имуществ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, услуг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основных средст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3,244,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,244,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 финансовых актив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 финансовых активов, 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ыбы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на начал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на конец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«IV. Показатели выплат по расходам на закупку товаров, работ, услуг муниципального бюджет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на "10" января  2020</w:t>
      </w:r>
      <w:r>
        <w:rPr/>
        <w:t xml:space="preserve"> г.</w:t>
      </w:r>
    </w:p>
    <w:tbl>
      <w:tblPr>
        <w:tblW w:w="14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797"/>
        <w:gridCol w:w="737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начала закупки</w:t>
            </w:r>
          </w:p>
        </w:tc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 закупки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2022 г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планов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ой год планового пери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по расходам на закупку товаров, работ, услуг,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акупку товаров, работ, услуг по году начала закуп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2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. Справочная информация</w:t>
      </w:r>
    </w:p>
    <w:tbl>
      <w:tblPr>
        <w:tblW w:w="14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3"/>
        <w:gridCol w:w="16"/>
        <w:gridCol w:w="223"/>
        <w:gridCol w:w="16"/>
        <w:gridCol w:w="223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6"/>
        <w:gridCol w:w="172"/>
        <w:gridCol w:w="51"/>
        <w:gridCol w:w="1"/>
        <w:gridCol w:w="15"/>
        <w:gridCol w:w="172"/>
        <w:gridCol w:w="51"/>
        <w:gridCol w:w="1"/>
        <w:gridCol w:w="15"/>
        <w:gridCol w:w="172"/>
        <w:gridCol w:w="18"/>
        <w:gridCol w:w="33"/>
        <w:gridCol w:w="1"/>
        <w:gridCol w:w="15"/>
        <w:gridCol w:w="172"/>
        <w:gridCol w:w="1"/>
        <w:gridCol w:w="17"/>
        <w:gridCol w:w="33"/>
        <w:gridCol w:w="1"/>
        <w:gridCol w:w="15"/>
        <w:gridCol w:w="172"/>
        <w:gridCol w:w="18"/>
        <w:gridCol w:w="33"/>
        <w:gridCol w:w="16"/>
        <w:gridCol w:w="190"/>
        <w:gridCol w:w="33"/>
        <w:gridCol w:w="16"/>
        <w:gridCol w:w="190"/>
        <w:gridCol w:w="33"/>
        <w:gridCol w:w="16"/>
        <w:gridCol w:w="190"/>
        <w:gridCol w:w="33"/>
        <w:gridCol w:w="16"/>
        <w:gridCol w:w="190"/>
        <w:gridCol w:w="33"/>
        <w:gridCol w:w="16"/>
        <w:gridCol w:w="223"/>
        <w:gridCol w:w="16"/>
        <w:gridCol w:w="239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77"/>
        <w:gridCol w:w="24"/>
        <w:gridCol w:w="138"/>
        <w:gridCol w:w="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2"/>
        <w:gridCol w:w="57"/>
      </w:tblGrid>
      <w:tr>
        <w:trPr>
          <w:trHeight w:val="405" w:hRule="atLeast"/>
        </w:trPr>
        <w:tc>
          <w:tcPr>
            <w:tcW w:w="89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тыс. 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убличных обязательств, всего</w:t>
            </w:r>
          </w:p>
        </w:tc>
        <w:tc>
          <w:tcPr>
            <w:tcW w:w="28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4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 муниципального учреждения</w:t>
            </w:r>
          </w:p>
        </w:tc>
        <w:tc>
          <w:tcPr>
            <w:tcW w:w="7539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А.Фурс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(расшифровка подпис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38" w:type="dxa"/>
            <w:gridSpan w:val="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8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Н.Короле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(расшифровка подпис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Л.Дмитрие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(расшифровка подпис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7-20-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3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0» января  2020 г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03F9770C614054AF7CBAFF709677CC5EBBE1EDA75A238D365C6E4D1D9rAa3H" TargetMode="External"/><Relationship Id="rId4" Type="http://schemas.openxmlformats.org/officeDocument/2006/relationships/hyperlink" Target="consultantplus://offline/ref=903F9770C614054AF7CBAFF709677CC5EBBF1FD877AA38D365C6E4D1D9rAa3H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2:00Z</dcterms:created>
  <dc:creator>User12</dc:creator>
  <dc:description/>
  <cp:keywords/>
  <dc:language>en-US</dc:language>
  <cp:lastModifiedBy>login</cp:lastModifiedBy>
  <cp:lastPrinted>2020-01-10T16:29:00Z</cp:lastPrinted>
  <dcterms:modified xsi:type="dcterms:W3CDTF">2020-01-10T13:32:00Z</dcterms:modified>
  <cp:revision>189</cp:revision>
  <dc:subject/>
  <dc:title/>
</cp:coreProperties>
</file>